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惠州市东坡文化协会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Logo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征集”活动报名表</w:t>
      </w:r>
    </w:p>
    <w:p>
      <w:pPr>
        <w:pStyle w:val="Normal"/>
        <w:spacing w:lineRule="exact" w:line="3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19"/>
        <w:gridCol w:w="2522"/>
        <w:gridCol w:w="1619"/>
        <w:gridCol w:w="1631"/>
      </w:tblGrid>
      <w:tr>
        <w:trPr>
          <w:trHeight w:val="47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创作日期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   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址邮编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2"/>
              </w:rPr>
              <w:t>字以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752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 w:before="312" w:after="23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声明及约定事项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报名者保证应征标识是原创，没有侵害他人著作权或其它违反法律事宜，如有抄袭或者仿冒情况，经评审委员会裁决认定后，取消其参加资格，由此引起的法律责任由报名者承担；</w:t>
            </w:r>
          </w:p>
          <w:p>
            <w:pPr>
              <w:pStyle w:val="Normal"/>
              <w:widowControl/>
              <w:spacing w:lineRule="auto" w:line="360"/>
              <w:ind w:firstLine="6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报名者同意主办单位拥有中选标识的著作权（含发表权、署名权、修改权、保护作品完整权、使用权等权益），此报名表视为授权声明，不另外签订合同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报名者自留底稿，应征材料一律不退回。</w:t>
            </w:r>
          </w:p>
          <w:p>
            <w:pPr>
              <w:pStyle w:val="Normal"/>
              <w:spacing w:lineRule="exact" w:line="380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firstLine="64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</w:rPr>
              <w:t>报名者对上述各项声明及约定无异议。</w:t>
            </w:r>
          </w:p>
          <w:p>
            <w:pPr>
              <w:pStyle w:val="Normal"/>
              <w:widowControl/>
              <w:spacing w:lineRule="auto" w:line="480" w:before="936" w:after="156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报名者签名确认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年    月 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</w:rPr>
              <w:t>备注：报名者签名必须手写，表格其它内容可打印填写，报名表应为签名原件，后附报名者身份证等证件复印件。报名者为单位的，签名处由单位负责人签字并盖单位印章，后附单位负责人身份证等证件复印件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00Z</dcterms:created>
  <dc:creator>1</dc:creator>
  <dc:description/>
  <cp:keywords/>
  <dc:language>en-US</dc:language>
  <cp:lastModifiedBy>微软中国</cp:lastModifiedBy>
  <cp:lastPrinted>2016-02-22T08:25:00Z</cp:lastPrinted>
  <dcterms:modified xsi:type="dcterms:W3CDTF">2016-04-23T15:54:00Z</dcterms:modified>
  <cp:revision>2</cp:revision>
  <dc:subject/>
  <dc:title>民政部关于开展“中国社会工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